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330" cy="1033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33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33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10360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020" cy="10360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020" cy="10360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7860" cy="9921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921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921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2180" cy="102235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10222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pt;height:8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10222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35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350" cy="101498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3715" cy="101498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3715" cy="101498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98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655" cy="104451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4451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4451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1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0595" cy="102285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2285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2285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0736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0736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0736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36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3575" cy="1013142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1314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1314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142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102685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020" cy="102685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020" cy="102685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1024445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2438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2438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8" w:h="191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1:00Z</dcterms:created>
  <dc:creator>Rosiza</dc:creator>
  <dc:description/>
  <cp:keywords/>
  <dc:language>en-US</dc:language>
  <cp:lastModifiedBy>Rosiza</cp:lastModifiedBy>
  <dcterms:modified xsi:type="dcterms:W3CDTF">2009-07-31T16:32:00Z</dcterms:modified>
  <cp:revision>1</cp:revision>
  <dc:subject/>
  <dc:title/>
</cp:coreProperties>
</file>