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ТРЕТОТО ТРИМЕСЕЧИЕ НА 2008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Към 30.09.2008г. няма настъпила промяна  в счетоводната политика на БИОИАСИС АД.</w:t>
      </w:r>
    </w:p>
    <w:p>
      <w:pPr>
        <w:pStyle w:val="Firstline"/>
        <w:rPr>
          <w:lang w:val="ru-RU"/>
        </w:rPr>
      </w:pPr>
      <w:r>
        <w:rPr>
          <w:bCs/>
        </w:rPr>
        <w:t xml:space="preserve"> </w:t>
      </w:r>
    </w:p>
    <w:p>
      <w:pPr>
        <w:pStyle w:val="Firstline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Дружеството  не е част от икономическата група и  няма настъпили промени в икономическата група през отчетното тримесечие</w:t>
      </w:r>
      <w:r>
        <w:rPr>
          <w:bCs/>
        </w:rPr>
        <w:t>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Cs/>
          <w:lang w:val="ru-RU"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Емитентът  не е част от икономическа група</w:t>
      </w:r>
      <w:r>
        <w:rPr/>
        <w:t>.</w:t>
      </w:r>
      <w:r>
        <w:rPr>
          <w:bCs/>
        </w:rPr>
        <w:t xml:space="preserve"> Няма извършени апортни вноски. Не е отдавано под наем имущество на дружеството. 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ОИАСИС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16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/ 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й притежавани а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137 499 </w:t>
            </w:r>
            <w:r>
              <w:rPr>
                <w:color w:val="000000"/>
              </w:rPr>
              <w:t>бр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68,74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 000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руги физически и юридически лиц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 xml:space="preserve">501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1.26 % </w:t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>Представената информация е към 30.09.</w:t>
      </w:r>
      <w:r>
        <w:rPr>
          <w:color w:val="000000"/>
          <w:lang w:val="ru-RU"/>
        </w:rPr>
        <w:t>2</w:t>
      </w:r>
      <w:r>
        <w:rPr>
          <w:color w:val="000000"/>
        </w:rPr>
        <w:t>008г.</w:t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>.2008г. – 30.09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>
          <w:bCs/>
        </w:rPr>
        <w:t xml:space="preserve">През третото тримесечие на 2008г. е настъпила промяна в броя на притежаваните гласове от акционера </w:t>
      </w:r>
      <w:r>
        <w:rPr/>
        <w:t>Георгиос Кисас</w:t>
      </w:r>
      <w:r>
        <w:rPr>
          <w:bCs/>
        </w:rPr>
        <w:t xml:space="preserve">, както следва: извършена е продажба на 430 бр. акции като участието на акционера се променя от 137 929 бр. акции и 68.96% от акционерния капитал, съответно на 137 499 бр.акции или 68.74 % от капитала на Биоиасис АД. 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640" w:leader="none"/>
        </w:tabs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ъм 30.</w:t>
      </w:r>
      <w:r>
        <w:rPr>
          <w:lang w:val="ru-RU"/>
        </w:rPr>
        <w:t>09</w:t>
      </w:r>
      <w:r>
        <w:rPr/>
        <w:t>.200</w:t>
      </w:r>
      <w:r>
        <w:rPr>
          <w:lang w:val="ru-RU"/>
        </w:rPr>
        <w:t>8</w:t>
      </w:r>
      <w:r>
        <w:rPr/>
        <w:t>г. притежаваните акции от капитала на БИОИАСИС АД от членове на СД са както следва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/>
      </w:pPr>
      <w:r>
        <w:rPr/>
        <w:t>Георгиос Кисас</w:t>
      </w:r>
      <w:r>
        <w:rPr>
          <w:bCs/>
        </w:rPr>
        <w:t xml:space="preserve"> – </w:t>
      </w:r>
      <w:r>
        <w:rPr/>
        <w:t xml:space="preserve">Председател на СД и </w:t>
      </w:r>
      <w:r>
        <w:rPr>
          <w:bCs/>
        </w:rPr>
        <w:t>Изпълнителен директор – 137 499 броя акции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Cs/>
        </w:rPr>
      </w:pPr>
      <w:r>
        <w:rPr/>
        <w:t>Димитриос Сотиропулос</w:t>
      </w:r>
      <w:r>
        <w:rPr>
          <w:bCs/>
        </w:rPr>
        <w:t xml:space="preserve"> – член на Съвета на директорите – 60 000 броя акции</w:t>
      </w:r>
    </w:p>
    <w:p>
      <w:pPr>
        <w:pStyle w:val="Firstline"/>
        <w:ind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irstlin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Няма данни за отпуснати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4.10.2008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4:00Z</dcterms:created>
  <dc:creator>sofia</dc:creator>
  <dc:description/>
  <cp:keywords/>
  <dc:language>en-US</dc:language>
  <cp:lastModifiedBy>daniela</cp:lastModifiedBy>
  <dcterms:modified xsi:type="dcterms:W3CDTF">2008-10-14T08:33:00Z</dcterms:modified>
  <cp:revision>10</cp:revision>
  <dc:subject/>
  <dc:title>ДОПЪЛНИТЕЛНА ИНФОРМАЦИЯ </dc:title>
</cp:coreProperties>
</file>