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72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8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60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558 393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26T13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