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908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92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9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36 6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389 050.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2-09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