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.2010 г. e както следва:</w:t>
        <w:br/>
        <w:t>-Нетна стойност: 1,2158 лв. на един дял</w:t>
        <w:br/>
        <w:t>-Емисионна стойност до 50 000 лв.: 1,2176 лв. на един дял;</w:t>
        <w:br/>
        <w:t>-Емисионна стойност над 50 000 лв.: 1,215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1.2010 г. е 1,214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1.2010 г. </w:t>
        <w:br/>
        <w:t>-Брой дялове в обръщение:  32 973 462,6227 бр.</w:t>
        <w:br/>
        <w:t>-Нетна стойност на активите: 40 089 514,1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01T07:12:00Z</dcterms:modified>
  <cp:revision>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