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922.1062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748 769.1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6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6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922.1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748 769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02T06:40:00Z</dcterms:modified>
  <cp:revision>1269</cp:revision>
  <dc:subject/>
  <dc:title> </dc:title>
</cp:coreProperties>
</file>