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Микс!R3C1:R13C3" \a \p </w:instrText>
      </w:r>
      <w:bookmarkStart w:id="0" w:name="_1532937588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87110" cy="428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13:00Z</dcterms:created>
  <dc:creator>Petya Kirilova Borisova</dc:creator>
  <dc:description/>
  <cp:keywords/>
  <dc:language>en-US</dc:language>
  <cp:lastModifiedBy>Anna Mihailova Drebcheva</cp:lastModifiedBy>
  <dcterms:modified xsi:type="dcterms:W3CDTF">2017-09-01T11:18:00Z</dcterms:modified>
  <cp:revision>24</cp:revision>
  <dc:subject/>
  <dc:title/>
</cp:coreProperties>
</file>