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7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12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7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489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452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433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3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489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452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433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378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4.12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769 904.4266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3 519 073.73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12-07T08:55:00Z</dcterms:modified>
  <cp:revision>264</cp:revision>
  <dc:subject/>
  <dc:title>Цени за един дял за 20</dc:title>
</cp:coreProperties>
</file>