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7.09.2009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7.09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9-07T08:07:00Z</dcterms:modified>
  <cp:revision>38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