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9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9.0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49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47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47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9.0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49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47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47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45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8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2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57 316.860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553 793.5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2-19T06:56:00Z</dcterms:modified>
  <cp:revision>215</cp:revision>
  <dc:subject/>
  <dc:title>Цени за един дял за 20</dc:title>
</cp:coreProperties>
</file>