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ня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/>
      </w:pP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7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4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Б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АРМА 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г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– 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rFonts w:cs="Arial" w:ascii="Arial" w:hAnsi="Arial"/>
          <w:b/>
          <w:sz w:val="20"/>
          <w:szCs w:val="20"/>
        </w:rPr>
        <w:t>3 368 866.0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3 545 529.0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42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</w:t>
            </w: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9.4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7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2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60.21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.7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.5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4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6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9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96.5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131.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5 984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783.1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</w:t>
            </w: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3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20941.41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</w:t>
            </w: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4.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.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7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93.16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.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.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82.54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7.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2.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92.22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65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8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1.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69.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3 368 866.05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1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3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г.</w:t>
      </w:r>
      <w:r>
        <w:rPr>
          <w:i/>
          <w:sz w:val="26"/>
          <w:szCs w:val="26"/>
          <w:lang w:val="en-US"/>
        </w:rPr>
        <w:t xml:space="preserve"> 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93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00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8%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06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946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3 451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5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70 432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2 684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 76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9 581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.0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0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7 563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5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3 355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8 873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2 078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8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 749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730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 118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134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35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361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 26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9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218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558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5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 04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1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3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01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 018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8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 Вземане по сделки с Ц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права на Инд.Холд. Б-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продажб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Румъ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 866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71</w:t>
      </w:r>
      <w:r>
        <w:rPr>
          <w:b/>
          <w:bCs/>
          <w:sz w:val="26"/>
          <w:szCs w:val="26"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на облигациите</w:t>
      </w:r>
      <w:r>
        <w:rPr>
          <w:b/>
          <w:sz w:val="26"/>
          <w:szCs w:val="26"/>
          <w:lang w:val="ru-RU"/>
        </w:rPr>
        <w:t xml:space="preserve"> 0.</w:t>
      </w:r>
      <w:r>
        <w:rPr>
          <w:b/>
          <w:sz w:val="26"/>
          <w:szCs w:val="26"/>
          <w:lang w:val="en-US"/>
        </w:rPr>
        <w:t>73</w:t>
      </w:r>
      <w:r>
        <w:rPr>
          <w:b/>
          <w:sz w:val="26"/>
          <w:szCs w:val="26"/>
          <w:lang w:val="ru-RU"/>
        </w:rPr>
        <w:t xml:space="preserve">%, 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71</w:t>
      </w:r>
      <w:r>
        <w:rPr>
          <w:b/>
          <w:bCs/>
          <w:sz w:val="26"/>
          <w:szCs w:val="26"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0.</w:t>
      </w:r>
      <w:r>
        <w:rPr>
          <w:b/>
          <w:bCs/>
          <w:lang w:val="en-US"/>
        </w:rPr>
        <w:t>00</w:t>
      </w:r>
      <w:r>
        <w:rPr>
          <w:b/>
          <w:bCs/>
        </w:rPr>
        <w:t>%.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депозити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en-US"/>
        </w:rPr>
        <w:t>6.56</w:t>
      </w:r>
      <w:r>
        <w:rPr>
          <w:b/>
          <w:bCs/>
          <w:sz w:val="26"/>
          <w:szCs w:val="26"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6</w:t>
      </w:r>
      <w:r>
        <w:rPr>
          <w:i/>
          <w:sz w:val="26"/>
          <w:szCs w:val="26"/>
        </w:rPr>
        <w:t>.20</w:t>
      </w:r>
      <w:r>
        <w:rPr>
          <w:i/>
          <w:sz w:val="26"/>
          <w:szCs w:val="26"/>
          <w:lang w:val="en-US"/>
        </w:rPr>
        <w:t>09</w:t>
      </w:r>
      <w:r>
        <w:rPr>
          <w:i/>
          <w:sz w:val="26"/>
          <w:szCs w:val="26"/>
        </w:rPr>
        <w:t xml:space="preserve">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85"/>
        <w:gridCol w:w="1800"/>
      </w:tblGrid>
      <w:tr>
        <w:trPr>
          <w:trHeight w:val="1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9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3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7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1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2 66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7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4 38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.2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 78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6 7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7 79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.7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0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 70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9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09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 94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8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3 6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5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5 437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2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23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6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7 87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6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8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7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67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9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83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2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7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1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6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28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28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0 43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9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 Вземане по сделки с Ц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6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продажби 26/06/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продажба 29/06/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Румъ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 5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51561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  <w:lang w:val="en-US"/>
        </w:rPr>
        <w:t xml:space="preserve">237 007.19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85 836.3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111 946.3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224 073.3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129 018.2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78 750.00</w:t>
      </w:r>
      <w:r>
        <w:rPr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</w:rPr>
        <w:t xml:space="preserve">6 </w:t>
      </w:r>
      <w:r>
        <w:rPr>
          <w:b/>
          <w:bCs/>
          <w:lang w:val="en-US"/>
        </w:rPr>
        <w:t>000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00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b/>
          <w:bCs/>
        </w:rPr>
        <w:t>4.6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61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>3</w:t>
      </w:r>
      <w:r>
        <w:rPr>
          <w:b/>
          <w:bCs/>
          <w:lang w:val="en-US"/>
        </w:rPr>
        <w:t> </w:t>
      </w:r>
      <w:r>
        <w:rPr>
          <w:b/>
          <w:bCs/>
        </w:rPr>
        <w:t>36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866.0</w:t>
      </w:r>
      <w:r>
        <w:rPr>
          <w:b/>
          <w:bCs/>
          <w:lang w:val="en-US"/>
        </w:rPr>
        <w:t xml:space="preserve">5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3 545 524.43</w:t>
      </w:r>
      <w:r>
        <w:rPr>
          <w:b/>
          <w:bCs/>
          <w:lang w:val="en-US"/>
        </w:rPr>
        <w:t xml:space="preserve"> 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3 555 582.1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5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53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4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49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9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0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6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6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7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77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5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52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5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50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3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34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9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92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5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6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7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3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30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0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96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2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6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60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1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5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56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9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92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5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sz w:val="20"/>
          <w:szCs w:val="20"/>
        </w:rPr>
        <w:t>14378.3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OLE_LINK13"/>
            <w:bookmarkStart w:id="16" w:name="OLE_LINK11"/>
            <w:bookmarkStart w:id="17" w:name="OLE_LINK10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5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50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9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92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1.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61.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96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68.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98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sz w:val="20"/>
          <w:szCs w:val="20"/>
        </w:rPr>
        <w:t>61830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522"/>
        <w:gridCol w:w="2156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OLE_LINK14"/>
            <w:bookmarkStart w:id="21" w:name="OLE_LINK17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.99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9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.36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2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3.20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796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.15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22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0.14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3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.06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26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5.97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35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.2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35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8.5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7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2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45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7.86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7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.77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3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.21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10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4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72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206 633.0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sz w:val="20"/>
          <w:szCs w:val="20"/>
        </w:rPr>
        <w:t>704 647.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en-US"/>
        </w:rPr>
      </w:pPr>
      <w:r>
        <w:rPr>
          <w:b/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2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10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44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8.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.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2.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.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.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.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8.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.0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9.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68 761.0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3 047.4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3 047.4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8 866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5.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.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 175.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131.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131.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 866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98.08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453.37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1.503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 492.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745 984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555 582.18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martin</cp:lastModifiedBy>
  <cp:lastPrinted>2007-10-31T09:56:00Z</cp:lastPrinted>
  <dcterms:modified xsi:type="dcterms:W3CDTF">2009-07-08T11:13:00Z</dcterms:modified>
  <cp:revision>232</cp:revision>
  <dc:subject/>
  <dc:title>Тримесечен отчет</dc:title>
</cp:coreProperties>
</file>