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0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805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805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2 481.958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695 784.8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February 26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0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0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0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2 481.958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695 784.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2-26T14:34:00Z</dcterms:modified>
  <cp:revision>1138</cp:revision>
  <dc:subject/>
  <dc:title> </dc:title>
</cp:coreProperties>
</file>