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406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52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289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03 65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4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16.6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8-11T14:2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