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7.07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7617.375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395.51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173.644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395.51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7.07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7.07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2 186.53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395.51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7:00Z</dcterms:created>
  <dc:creator>Irina Drumeva</dc:creator>
  <dc:description/>
  <cp:keywords/>
  <dc:language>en-US</dc:language>
  <cp:lastModifiedBy>Irina Drumeva</cp:lastModifiedBy>
  <dcterms:modified xsi:type="dcterms:W3CDTF">2011-07-27T13:1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