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3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3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3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45.673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492 521.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3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3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3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45.673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492 521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25T12:49:00Z</dcterms:modified>
  <cp:revision>143</cp:revision>
  <dc:subject/>
  <dc:title> </dc:title>
</cp:coreProperties>
</file>