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9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5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89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9.2020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56 731.83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0-09-25T08:26:00Z</dcterms:modified>
  <cp:revision>969</cp:revision>
  <dc:subject/>
  <dc:title/>
</cp:coreProperties>
</file>