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9.10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9.10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536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536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5366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9.10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   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65 979.2514</w:t>
      </w:r>
      <w:r>
        <w:rPr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2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004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572.50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9.10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9.10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536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53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5366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9.10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</w:t>
      </w:r>
      <w:r>
        <w:rPr>
          <w:rFonts w:cs="Arial" w:ascii="Arial" w:hAnsi="Arial"/>
          <w:bCs/>
          <w:sz w:val="22"/>
          <w:szCs w:val="22"/>
          <w:lang w:val="en-US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   265 979.2514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2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004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572.5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10-11-01T07:28:00Z</dcterms:modified>
  <cp:revision>1179</cp:revision>
  <dc:subject/>
  <dc:title> </dc:title>
</cp:coreProperties>
</file>