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3.06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011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011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03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011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934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03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265 228.8047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 100 824.51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6-06T12:32:00Z</dcterms:modified>
  <cp:revision>35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