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.07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1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51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51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2512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79 702.3258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2 307 874.4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.07.2011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8.251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1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 279 702.3258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2 307 874.4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1-07-22T09:31:00Z</dcterms:modified>
  <cp:revision>86</cp:revision>
  <dc:subject/>
  <dc:title> </dc:title>
</cp:coreProperties>
</file>