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9.2009 г. e както следва:</w:t>
        <w:br/>
        <w:t>-Нетна стойност: 1,1845 лв. на един дял</w:t>
        <w:br/>
        <w:t>-Емисионна стойност до 50 000 лв.: 1,1863 лв. на един дял;</w:t>
        <w:br/>
        <w:t>-Емисионна стойност над 50 000 лв.: 1,184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9.2009 г. е 1,182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9.2009 г. </w:t>
        <w:br/>
        <w:t>-Брой дялове в обръщение:  13 732 170,7251 бр.</w:t>
        <w:br/>
        <w:t>-Нетна стойност на активите: 16 265 835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4T05:42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