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88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88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88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 xml:space="preserve">:       2 167 397.30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t 0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88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8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88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305.710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167 397.3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9-08T12:33:00Z</dcterms:modified>
  <cp:revision>766</cp:revision>
  <dc:subject/>
  <dc:title> </dc:title>
</cp:coreProperties>
</file>