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0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9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6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4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3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06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0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2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2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1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18.580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32 270.8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9-10T06:47:00Z</dcterms:modified>
  <cp:revision>442</cp:revision>
  <dc:subject/>
  <dc:title>Цени за един дял за 20</dc:title>
</cp:coreProperties>
</file>