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7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51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51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7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951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15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7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73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52.0604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9 999 199.18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7-08T11:58:00Z</dcterms:modified>
  <cp:revision>729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