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8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845.6941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26 776.83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845.694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26 776.8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2T12:57:00Z</dcterms:modified>
  <cp:revision>945</cp:revision>
  <dc:subject/>
  <dc:title> </dc:title>
</cp:coreProperties>
</file>