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9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5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1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1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9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816.119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78 328.1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9-15T08:54:00Z</dcterms:modified>
  <cp:revision>635</cp:revision>
  <dc:subject/>
  <dc:title/>
</cp:coreProperties>
</file>