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22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22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22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34 441.5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2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2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22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34 441.5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2-17T09:14:00Z</dcterms:modified>
  <cp:revision>1260</cp:revision>
  <dc:subject/>
  <dc:title> </dc:title>
</cp:coreProperties>
</file>