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5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5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89 710.7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5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5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2 906.152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789 710.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22T08:14:00Z</dcterms:modified>
  <cp:revision>1346</cp:revision>
  <dc:subject/>
  <dc:title> </dc:title>
</cp:coreProperties>
</file>