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1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1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4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57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0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0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16 82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510 339.0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6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10T14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