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едомление до инвеститорите в договорни фондове „Стандарт инвестмънт балансиран фонд”, „Стандарт инвестмънт високодоходен фонд” и „Стандарт инвестмънт международен фонд” (Фондовете), управлявани от УД Стандарт Асет Мениджмънт 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а 24.08.2010 г. УД „Стандарт асет мениджмънт” АД (Дружеството) подаде молба до „Българска фондова борса-София” АД (БФБ) за </w:t>
      </w:r>
      <w:bookmarkStart w:id="0" w:name="OLE_LINK1"/>
      <w:r>
        <w:rPr>
          <w:lang w:val="bg-BG"/>
        </w:rPr>
        <w:t xml:space="preserve">прекратяване на регистрацията на </w:t>
      </w:r>
      <w:bookmarkEnd w:id="0"/>
      <w:r>
        <w:rPr>
          <w:lang w:val="bg-BG"/>
        </w:rPr>
        <w:t>Фондовете, на основание чл. 38, ал. 1, т. 2, предложение 3 от Част III от Правилника за дейността на БФБ и решение на СД на Дружеството от 20 август 2010г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екратяването на регистрацията на Фондовете на „Българска фондова борса-София” АД не оказва влияние върху задължението на Фондовете постоянно да издават (продават) и изкупуват обратно своите дялове чрез офисите (точките за дистрибуция), осигурени от УД „Стандарт асет мениджмънт” АД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8:00Z</dcterms:created>
  <dc:creator>Mario</dc:creator>
  <dc:description/>
  <cp:keywords/>
  <dc:language>en-US</dc:language>
  <cp:lastModifiedBy>krisi</cp:lastModifiedBy>
  <dcterms:modified xsi:type="dcterms:W3CDTF">2010-08-25T13:18:00Z</dcterms:modified>
  <cp:revision>2</cp:revision>
  <dc:subject/>
  <dc:title>Уведомление до инвеститорите в договорни фондове „ДСК Стандарт”, ДСК Баланс”, „ДСК Растеж” и „ДСК Имоти” (Фондовете)</dc:title>
</cp:coreProperties>
</file>