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4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05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03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02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4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05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03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02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99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748 949.993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097 823.2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9-04T08:18:00Z</dcterms:modified>
  <cp:revision>189</cp:revision>
  <dc:subject/>
  <dc:title>Цени за един дял за 20</dc:title>
</cp:coreProperties>
</file>