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2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681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68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681 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2 481.958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823 857.6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2 Febr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February 22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68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68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68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2 481.958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823 857.6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2-22T14:46:00Z</dcterms:modified>
  <cp:revision>1132</cp:revision>
  <dc:subject/>
  <dc:title> </dc:title>
</cp:coreProperties>
</file>