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9.07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8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6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58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3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3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4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5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9.07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83 071.1805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522 959.73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7-20T09:54:00Z</dcterms:modified>
  <cp:revision>1423</cp:revision>
  <dc:subject/>
  <dc:title/>
</cp:coreProperties>
</file>