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0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0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09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80 571.8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0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0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40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80 571.8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17T07:22:00Z</dcterms:modified>
  <cp:revision>217</cp:revision>
  <dc:subject/>
  <dc:title> </dc:title>
</cp:coreProperties>
</file>