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5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800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96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94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88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88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92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2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4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41.572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97.8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5-10T10:31:00Z</dcterms:modified>
  <cp:revision>378</cp:revision>
  <dc:subject/>
  <dc:title>Цени за един дял за 20</dc:title>
</cp:coreProperties>
</file>