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5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64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64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64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19 088.3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.05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6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64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5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19 088.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5-04T06:37:00Z</dcterms:modified>
  <cp:revision>29</cp:revision>
  <dc:subject/>
  <dc:title> </dc:title>
</cp:coreProperties>
</file>