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78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9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96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4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582,77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89,651.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1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4-08T13:31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