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ЛОЖЕНИЕ № 11 към чл. 32, чл. 35 и чл. 41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относно публичното дружест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698"/>
        <w:jc w:val="both"/>
        <w:rPr>
          <w:sz w:val="22"/>
          <w:lang w:val="bg-BG"/>
        </w:rPr>
      </w:pPr>
      <w:r>
        <w:rPr>
          <w:sz w:val="22"/>
          <w:lang w:val="bg-BG"/>
        </w:rPr>
        <w:t>Структура на капитала</w:t>
      </w:r>
    </w:p>
    <w:p>
      <w:pPr>
        <w:pStyle w:val="TextBodyIndent"/>
        <w:tabs>
          <w:tab w:val="clear" w:pos="720"/>
          <w:tab w:val="left" w:pos="1701" w:leader="none"/>
        </w:tabs>
        <w:spacing w:lineRule="auto" w:line="360"/>
        <w:ind w:left="360" w:firstLine="698"/>
        <w:rPr/>
      </w:pPr>
      <w:r>
        <w:rPr/>
        <w:t>Няма различни класове акции, специални преференции, специални контролни права и ограни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698"/>
        <w:jc w:val="both"/>
        <w:rPr>
          <w:sz w:val="22"/>
          <w:lang w:val="bg-BG"/>
        </w:rPr>
      </w:pPr>
      <w:r>
        <w:rPr>
          <w:sz w:val="22"/>
          <w:lang w:val="bg-BG"/>
        </w:rPr>
        <w:t>Ограничения върху прехвърлянето на ценни книжа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firstLine="698"/>
        <w:jc w:val="both"/>
        <w:rPr>
          <w:sz w:val="22"/>
          <w:lang w:val="bg-BG"/>
        </w:rPr>
      </w:pPr>
      <w:r>
        <w:rPr>
          <w:sz w:val="22"/>
          <w:lang w:val="bg-BG"/>
        </w:rPr>
        <w:t>Няма ограничения, освен предвидените по ЗППЦ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698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относно прякото и непряк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.</w:t>
      </w:r>
    </w:p>
    <w:p>
      <w:pPr>
        <w:pStyle w:val="BodyText3"/>
        <w:spacing w:lineRule="auto" w:line="360"/>
        <w:ind w:firstLine="720"/>
        <w:jc w:val="both"/>
        <w:rPr>
          <w:sz w:val="22"/>
          <w:lang w:val="en-US" w:eastAsia="en-US"/>
        </w:rPr>
      </w:pPr>
      <w:r>
        <w:rPr>
          <w:sz w:val="22"/>
          <w:lang w:eastAsia="en-US"/>
        </w:rPr>
        <w:t>Данни за акционерите, притежаващи над 5 на сто от акциите с право на глас:</w:t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</w:rPr>
        <w:t>Наименование: “</w:t>
      </w:r>
      <w:r>
        <w:rPr>
          <w:rFonts w:cs="Times New Roman" w:ascii="Times New Roman" w:hAnsi="Times New Roman"/>
          <w:b/>
          <w:sz w:val="22"/>
          <w:lang w:val="bg-BG"/>
        </w:rPr>
        <w:t>Институт по Развитието</w:t>
      </w:r>
      <w:r>
        <w:rPr>
          <w:rFonts w:cs="Times New Roman" w:ascii="Times New Roman" w:hAnsi="Times New Roman"/>
          <w:b/>
          <w:sz w:val="22"/>
        </w:rPr>
        <w:t>”</w:t>
      </w:r>
      <w:r>
        <w:rPr>
          <w:rFonts w:cs="Times New Roman" w:ascii="Times New Roman" w:hAnsi="Times New Roman"/>
          <w:b/>
          <w:sz w:val="22"/>
          <w:lang w:val="bg-BG"/>
        </w:rPr>
        <w:t xml:space="preserve"> -</w:t>
      </w:r>
      <w:r>
        <w:rPr>
          <w:rFonts w:cs="Times New Roman" w:ascii="Times New Roman" w:hAnsi="Times New Roman"/>
          <w:b/>
          <w:sz w:val="22"/>
        </w:rPr>
        <w:t xml:space="preserve"> АД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  <w:lang w:val="bg-BG"/>
        </w:rPr>
        <w:t xml:space="preserve">Седалище: град Добрич,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Адрес на управление: бул. “25-ти септември” 43</w:t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ъд. решение 2487/10.07.2000 г. на Добрички окръжен съд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Ф. дело № 814/1998 г., рег. 82, том 34, стр. 161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БУЛСТАТ 124101884 Ю, Дан. № 1082170711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мет на дейност: научна, изследователска, внедрителска, консултантска дейност, производство и търговия, услуги, идеи, технологии, инвестиции, приватизация, финанси и всички дейности, разрешени от Търговския закон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bg-BG"/>
        </w:rPr>
        <w:t>Притежава 41234 акции, или 13.92% от капитала на дружеството</w:t>
      </w:r>
      <w:r>
        <w:rPr>
          <w:b/>
          <w:sz w:val="22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именование: “Каварнаинвест” АД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едалище: град Каварна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Адрес на управление: ул. “Добротица” 33</w:t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ъд. решение 1613/11.07.1995 г. на Добрички окръжен съд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Ф. дело № 1224/1995 г., рег. 147, том 15, стр. 125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БУЛСТАТ 834072523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Предмет на дейност: придобиване, управление, оценка и продажба на участия в български и чуждестранни дружества, финансиране на дъщерни дружества, разработка и производство на технологии, конструкции и изделия. Преработка на суровини и материали, строителство, ремонтна, сервизна, консултантска, търговска, туристическа и транспортна дейност в страната и в чужбина. Земеделие и животновъдство.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Притежава 24823 акции, или 8.38% от капитала на дружеството.</w:t>
      </w:r>
    </w:p>
    <w:p>
      <w:pPr>
        <w:pStyle w:val="Heading1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Наименование: “Туристинвест” АД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едалище: град Добрич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Адрес на управление: бул. “25-ти септември” 8</w:t>
      </w:r>
    </w:p>
    <w:p>
      <w:pPr>
        <w:pStyle w:val="Heading3"/>
        <w:spacing w:lineRule="auto" w:line="360"/>
        <w:ind w:firstLine="72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ъд. решение 1126/09.05.1995 г. на Добрички окръжен съд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Ф. дело № 844/1995 г., рег. 100, том 14, стр. 133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БУЛСТАТ 834041122 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Предмет на дейност: придобиване, управление, оценка и продажба на участия в български и чуждестранни дружества, финансиране на дъщерни дружества, разработка и производство на технологии, конструкции и изделия. Преработка на суровини и материали, строителство, ремонтна, сервизна, консултантска, търговска, туристическа и транспортна дейност в страната и в чужбина. Земеделие и животновъдство. Вътрешно и външно търговска дейност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Притежава 15181 акции, или 5.12% от капитал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Данни за акционерите със специални контролни права и описание на тези пра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Няма служители в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Ограничения върху правата на глас и т.н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Няма никакви ограничения върху правата на гл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поразумения между акционерите и т.н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Не са известни такива споразум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Горепосочените действия, съгласно Устава на дружеството, са единствено в компетенциите на Общото събрание и неговите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ъгласно Устава, дружеството може да изкупува обратно своите акции само в случаите и при условията на чл.111, ал. 5, 6 и 7 от ЗППЦК. Изкупуването се извършва с решение на ОС с 2/3 мнозинство от капитал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ъществени договори на дружеството, които пораждат действие, изменят се или се прекратяват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72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Споразумения между дружеството и управителните му органи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360"/>
        <w:ind w:left="36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Няма такива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/>
      </w:pPr>
      <w:r>
        <w:rPr>
          <w:sz w:val="22"/>
          <w:lang w:val="bg-B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</w:t>
      </w:r>
      <w:r>
        <w:rPr>
          <w:sz w:val="22"/>
          <w:lang w:val="bg-BG"/>
        </w:rPr>
        <w:tab/>
        <w:t xml:space="preserve">                                                                     Изп.директор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  <w:tab/>
        <w:t>/Т.Муцанкиев/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sCyr;Arial" w:hAnsi="SwissCyr;Arial" w:cs="SwissCyr;Arial"/>
      <w:sz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lang w:val="bg-BG" w:eastAsia="en-US"/>
    </w:rPr>
  </w:style>
  <w:style w:type="paragraph" w:styleId="TextBodyIndent">
    <w:name w:val="Body Text Indent"/>
    <w:basedOn w:val="Normal"/>
    <w:pPr>
      <w:ind w:left="360" w:firstLine="720"/>
      <w:jc w:val="both"/>
    </w:pPr>
    <w:rPr>
      <w:sz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4:00Z</dcterms:created>
  <dc:creator>Kostadinov</dc:creator>
  <dc:description/>
  <dc:language>en-US</dc:language>
  <cp:lastModifiedBy>Kostadinov</cp:lastModifiedBy>
  <cp:lastPrinted>2007-03-24T11:35:00Z</cp:lastPrinted>
  <dcterms:modified xsi:type="dcterms:W3CDTF">2008-02-19T12:44:00Z</dcterms:modified>
  <cp:revision>2</cp:revision>
  <dc:subject/>
  <dc:title>VII</dc:title>
</cp:coreProperties>
</file>