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79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79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79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01 601.0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79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7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79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01 601.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20T07:09:00Z</dcterms:modified>
  <cp:revision>1239</cp:revision>
  <dc:subject/>
  <dc:title> </dc:title>
</cp:coreProperties>
</file>