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4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838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1212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6946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4.2018 г.. 27.04.2018 г. и 30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4 114.18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02T09:46:00Z</dcterms:modified>
  <cp:revision>126</cp:revision>
  <dc:subject/>
  <dc:title/>
</cp:coreProperties>
</file>