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06.2009 e както следва:</w:t>
        <w:br/>
        <w:t>-Нетна стойност: 1.1618 лв. на един дял</w:t>
        <w:br/>
        <w:t>-Емисионна стойност до 50 000 лв.: 1.1635 лв. на един дял;</w:t>
        <w:br/>
        <w:t>-Емисионна стойност над 50 000 лв.: 1.161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06.2009 е 1.160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06.2009 </w:t>
        <w:br/>
        <w:t>-Брой дялове в обръщение:  12 006 162.8535 бр.</w:t>
        <w:br/>
        <w:t>-Нетна стойност на активите: 13 948 537.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0:00Z</dcterms:created>
  <dc:creator>admin</dc:creator>
  <dc:description/>
  <cp:keywords/>
  <dc:language>en-US</dc:language>
  <cp:lastModifiedBy>admin</cp:lastModifiedBy>
  <dcterms:modified xsi:type="dcterms:W3CDTF">2009-06-24T08:30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