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899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899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899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703.8791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172 568.9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2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899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89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899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703.8791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172 568.9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7-22T14:47:00Z</dcterms:modified>
  <cp:revision>181</cp:revision>
  <dc:subject/>
  <dc:title> </dc:title>
</cp:coreProperties>
</file>