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9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9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91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05.158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301 042.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91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05.158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301 042.6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11T13:10:00Z</dcterms:modified>
  <cp:revision>171</cp:revision>
  <dc:subject/>
  <dc:title> </dc:title>
</cp:coreProperties>
</file>