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7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79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798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 822.9220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14 696.74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7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8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8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8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7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822.9220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14 696.74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7-02T09:39:00Z</dcterms:modified>
  <cp:revision>318</cp:revision>
  <dc:subject/>
  <dc:title> </dc:title>
</cp:coreProperties>
</file>