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6.03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6.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0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7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5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6.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0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7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5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1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5.03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9 217.011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2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930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558.87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3-26T07:39:00Z</dcterms:modified>
  <cp:revision>242</cp:revision>
  <dc:subject/>
  <dc:title>Цени за един дял за 20</dc:title>
</cp:coreProperties>
</file>