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3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3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3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3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39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0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3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2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70.191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142 397.7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14T11:26:00Z</dcterms:modified>
  <cp:revision>61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