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9.2010 г. e както следва:</w:t>
        <w:br/>
        <w:t>-Нетна стойност: 1,2624 лв. на един дял</w:t>
        <w:br/>
        <w:t>-Емисионна стойност до 50 000 лв.: 1,2643 лв. на един дял;</w:t>
        <w:br/>
        <w:t>-Емисионна стойност над 50 000 лв.: 1,262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9.2010 г. е 1,260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9.2010 г. </w:t>
        <w:br/>
        <w:t>-Брой дялове в обръщение:  52 996 941,0852 бр.</w:t>
        <w:br/>
        <w:t>-Нетна стойност на активите: 66 903 428,4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23T06:24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