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818181"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9.45pt;width:401.8pt;height:289.35pt;mso-wrap-style:none;v-text-anchor:middle;mso-position-vertical:top" type="_x0000_t136">
            <v:path textpathok="t"/>
            <v:textpath on="t" fitshape="t" string="КОНСОЛИДИРАН&#10;&#10;ФИНАНСОВ  ОТЧЕТ  НА&#10;&#10;“БИАНОР&quot; АД&#10;&#10;КЪМ 31 ДЕКЕМВРИ 2007г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Баланс 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доходи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аричните потоци  (пряк метод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ромените в собствения капит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Пояснения към консолидирания финансов отч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ланс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575"/>
        <w:gridCol w:w="1499"/>
        <w:gridCol w:w="1652"/>
      </w:tblGrid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Бе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575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4562" w:type="dxa"/>
            <w:tcBorders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575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град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31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44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шини, оборудване и компютърна техник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46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28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ранспортни средств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3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фис обзавеждане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3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придобиване на ДМ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Нематериални активи   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1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а репутация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9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вестиции в дъщерни и други дружеств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5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тиви по отсрочени данъц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земания от свързани предприятия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66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териални запас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6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и други вземания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-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102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70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раткосрочни финансови актив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9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98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4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682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90</w:t>
            </w:r>
          </w:p>
        </w:tc>
      </w:tr>
      <w:tr>
        <w:trPr/>
        <w:tc>
          <w:tcPr>
            <w:tcW w:w="4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</w:t>
            </w:r>
            <w:r>
              <w:rPr>
                <w:rFonts w:cs="Arial" w:ascii="Verdana" w:hAnsi="Verdana"/>
                <w:color w:val="000000"/>
                <w:sz w:val="20"/>
                <w:u w:val="double"/>
              </w:rPr>
              <w:t>85</w:t>
            </w: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u w:val="double"/>
              </w:rPr>
              <w:t>,</w:t>
            </w: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556</w:t>
            </w:r>
          </w:p>
        </w:tc>
      </w:tr>
      <w:tr>
        <w:trPr/>
        <w:tc>
          <w:tcPr>
            <w:tcW w:w="456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7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вер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нета Тупавичарова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 март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аланс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584"/>
        <w:gridCol w:w="1574"/>
        <w:gridCol w:w="1574"/>
      </w:tblGrid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Бел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31.12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.200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31.12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.2006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апитал</w:t>
            </w:r>
          </w:p>
        </w:tc>
        <w:tc>
          <w:tcPr>
            <w:tcW w:w="1584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4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зкупени собствени акц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5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5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конови резерв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2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5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а печалба/загуб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1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37</w:t>
            </w:r>
          </w:p>
        </w:tc>
      </w:tr>
      <w:tr>
        <w:trPr/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2,705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317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Малцинствено участи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-7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Общо капитал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2,7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310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сиви</w:t>
            </w:r>
          </w:p>
        </w:tc>
        <w:tc>
          <w:tcPr>
            <w:tcW w:w="1584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Тръговски и други задълж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5-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9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16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ира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4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сиви по отсрочени данъц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593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961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Текущи пасиви</w:t>
            </w:r>
          </w:p>
        </w:tc>
        <w:tc>
          <w:tcPr>
            <w:tcW w:w="1584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дължения по получени заем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доставчиц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4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52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лучени аванс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персонала и осигурителни институц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7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задълж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51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85</w:t>
            </w:r>
          </w:p>
        </w:tc>
      </w:tr>
      <w:tr>
        <w:trPr/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пасив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2,14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276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Общо капитал и пасиви</w:t>
            </w:r>
          </w:p>
        </w:tc>
        <w:tc>
          <w:tcPr>
            <w:tcW w:w="15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853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556</w:t>
            </w:r>
          </w:p>
        </w:tc>
      </w:tr>
      <w:tr>
        <w:trPr/>
        <w:tc>
          <w:tcPr>
            <w:tcW w:w="455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8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вер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нета Тупавичарова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 март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чет за доходите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420"/>
        <w:gridCol w:w="1532"/>
        <w:gridCol w:w="1532"/>
      </w:tblGrid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Бел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иходи от продажб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,24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318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финансир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5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7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5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8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Разходи за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ерсона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480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1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13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21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5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руги разходи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6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Незавършено производство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Себестойност на продадените стоки и актив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90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417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лихв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45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46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лихв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финансови приходи /разходи, нетн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(12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68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ял от загубата на асоциирани предприят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(59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84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, в т.ч.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26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акционерите на Групат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37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малцинственото участи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3)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1)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оход на акц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0.1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.54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вер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нета Тупавичарова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 март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n-US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Консолидиран Отчет за паричните потоци (пряк метод)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1620"/>
        <w:gridCol w:w="20"/>
        <w:gridCol w:w="1600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перативна дейност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,65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,09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23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/постъпления от финансови активи, държани с цел търгов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267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66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970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тени/възстановени данъци нет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4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8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81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нвестиционна дейност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инвести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купка на инвести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41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имоти, машини, съоръжения и оборудване и  нематериални актив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,763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89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имоти, машини, съоръжения и оборудване и  нематериални актив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оставени/Възстановени предоставени заеми, нет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8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52" w:leader="none"/>
              </w:tabs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69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70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инансова дейност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емитиране на ценни кни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41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ри обратно придобиване на ценни кни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66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зае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31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о зае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9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1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на лихв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7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Изплатени дивиден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40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3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257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Web"/>
              <w:autoSpaceDE w:val="false"/>
              <w:spacing w:before="0" w:after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ечалба/(загуба) от валутна преоценка на активи и пасив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4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(158)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24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5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4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6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248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40</w:t>
            </w: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вер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нета Тупавичарова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 март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промените в собствения капитал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80"/>
        <w:gridCol w:w="1084"/>
        <w:gridCol w:w="1260"/>
        <w:gridCol w:w="1616"/>
        <w:gridCol w:w="1260"/>
        <w:gridCol w:w="1174"/>
        <w:gridCol w:w="1260"/>
      </w:tblGrid>
      <w:tr>
        <w:trPr>
          <w:cantSplit w:val="true"/>
        </w:trPr>
        <w:tc>
          <w:tcPr>
            <w:tcW w:w="2075" w:type="dxa"/>
            <w:tcBorders/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Всички суми са в ’000 лв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апитал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и от емисия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Целев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езерви</w:t>
            </w:r>
          </w:p>
        </w:tc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ен резерв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1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лцин-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вено участие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апитал</w:t>
            </w:r>
          </w:p>
        </w:tc>
      </w:tr>
      <w:tr>
        <w:trPr>
          <w:cantSplit w:val="true"/>
        </w:trPr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1 януари  2007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4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22</w:t>
            </w:r>
          </w:p>
        </w:tc>
        <w:tc>
          <w:tcPr>
            <w:tcW w:w="16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36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310</w:t>
            </w:r>
          </w:p>
        </w:tc>
      </w:tr>
      <w:tr>
        <w:trPr/>
        <w:tc>
          <w:tcPr>
            <w:tcW w:w="207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н резултат за пери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65)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пределение на печалба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319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лики от преизчис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Други промени в капитал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87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36</w:t>
            </w:r>
          </w:p>
        </w:tc>
      </w:tr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31 декември 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2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7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омени от преводи на отчети на предприятия в чужб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)</w:t>
            </w:r>
          </w:p>
        </w:tc>
      </w:tr>
      <w:tr>
        <w:trPr/>
        <w:tc>
          <w:tcPr>
            <w:tcW w:w="207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обствен капитал към 31 декември 2007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0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5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4</w:t>
            </w:r>
          </w:p>
        </w:tc>
        <w:tc>
          <w:tcPr>
            <w:tcW w:w="16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25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709</w:t>
            </w:r>
          </w:p>
        </w:tc>
      </w:tr>
    </w:tbl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вер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нета Тупавичарова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 март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980" w:gutter="0" w:header="72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4"/>
        <w:szCs w:val="14"/>
      </w:rPr>
      <w:t xml:space="preserve">1618 София, ул. „Княгиня Клементина” 39, тел. (02) 955-7300, факс (02) 955-5686, </w:t>
    </w:r>
    <w:r>
      <w:rPr>
        <w:rFonts w:cs="Verdana" w:ascii="Verdana" w:hAnsi="Verdana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investor@bianor.bg</w:t>
      </w:r>
    </w:hyperlink>
    <w:r>
      <w:rPr>
        <w:rFonts w:cs="Verdana" w:ascii="Verdana" w:hAnsi="Verdana"/>
        <w:sz w:val="14"/>
        <w:szCs w:val="14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www.bianor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Бианор АД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Консолидиран финансов отчет</w: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 xml:space="preserve">31 декември 2007 г. </w: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</w:rPr>
  </w:style>
  <w:style w:type="paragraph" w:styleId="BodyTextBullets">
    <w:name w:val="Body Text - Bullets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Verdana" w:hAnsi="Verdana" w:cs="Verdana"/>
      <w:sz w:val="20"/>
      <w:szCs w:val="22"/>
      <w:lang w:val="bg-BG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.bg" TargetMode="External"/><Relationship Id="rId2" Type="http://schemas.openxmlformats.org/officeDocument/2006/relationships/hyperlink" Target="http://www.bianor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57:00Z</dcterms:created>
  <dc:creator>admin</dc:creator>
  <dc:description/>
  <cp:keywords/>
  <dc:language>en-US</dc:language>
  <cp:lastModifiedBy>desislava.arnaudova</cp:lastModifiedBy>
  <cp:lastPrinted>2008-04-10T12:35:00Z</cp:lastPrinted>
  <dcterms:modified xsi:type="dcterms:W3CDTF">2008-04-10T14:46:00Z</dcterms:modified>
  <cp:revision>16</cp:revision>
  <dc:subject/>
  <dc:title>Example financial statements</dc:title>
</cp:coreProperties>
</file>