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.12.2009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8.12.2009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.12.2009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09-12-14T12:31:00Z</dcterms:modified>
  <cp:revision>66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