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15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26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033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10 62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38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1.9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0-10T13:55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