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42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56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29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35 13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006 304.9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7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6-01T13:5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